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6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6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KAUNO PALEMONO VIDURINEI MOKYKLAI PERDUODAMAS KAUNO MIESTO SAVIVALDYBEI NUOSAVYBĖS TEISE PRIKLAUSANTIS ILG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440"/>
        <w:gridCol w:w="1080"/>
        <w:gridCol w:w="162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5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Nugaros tiesiamųjų ir pilvo raumenų treniruoklis FE-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39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39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64,2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ečių raumenų treniruoklis F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15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15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45,64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Žasto dvigalvio raumens treniruoklis F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0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0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36,35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ojų raumenų treniruoklis FE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4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5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7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05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>Žasto trigalvio raumens treniruoklis F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0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09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62,0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469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413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5:00Z</dcterms:created>
  <dc:creator>rasizoly</dc:creator>
  <dc:description/>
  <cp:keywords/>
  <dc:language>en-US</dc:language>
  <cp:lastModifiedBy>rimagraj</cp:lastModifiedBy>
  <cp:lastPrinted>2013-05-10T13:55:00Z</cp:lastPrinted>
  <dcterms:modified xsi:type="dcterms:W3CDTF">2013-05-10T10:57:00Z</dcterms:modified>
  <cp:revision>4</cp:revision>
  <dc:subject/>
  <dc:title>Kauno miesto savivaldybės tarybos</dc:title>
</cp:coreProperties>
</file>